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LAMADO A CONCURSO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jc w:val="center"/>
        <w:rPr/>
      </w:pPr>
      <w:r>
        <w:rPr>
          <w:rFonts w:cs="Arial" w:ascii="Arial" w:hAnsi="Arial"/>
          <w:sz w:val="22"/>
        </w:rPr>
        <w:t xml:space="preserve">Cargo: </w:t>
      </w:r>
      <w:r>
        <w:rPr>
          <w:rFonts w:cs="Arial" w:ascii="Arial" w:hAnsi="Arial"/>
          <w:b/>
          <w:bCs/>
          <w:sz w:val="22"/>
        </w:rPr>
        <w:t>Coordinador(a) Campesino(a) de Área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vincia de El Loa, Región de Antofagasta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a de Formación y Capacitación de Mujeres Pequeñas Productoras y/o Campesinas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enio INDAP - PRODEM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esentación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Programa de Formación y Capacitación para Mujeres Microemprendedoras y/o Campesinas es una estrategia de intervención que articula y coordina diversos instrumentos, con el objeto de ampliar destrezas, habilidades y conocimientos de las mujeres campesinas, mediante la capacitación y el desarrollo de unidades económicas productivas destinadas a la generación de ingres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Programa trabaja brindando una atención directa a alrededor de 3000 mujeres a lo largo del país, contando para estos efectos con un equipo de 39 Coordinadoras(es) de terreno y monitoras(es) técnicas(os) especializadas(os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ósito del Car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 y ejecutar el Programa de Capacitación y Formación de Mujeres del Sector Rural y todas aquellas acciones que vayan en favor de mejorar el proceso productivo y formativo que inician las mujeres del Progr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suppressAutoHyphens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escripción del Cargo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o la Coordinador(a) Campesino(a) de Área (</w:t>
      </w:r>
      <w:r>
        <w:rPr>
          <w:rFonts w:cs="Arial" w:ascii="Arial" w:hAnsi="Arial"/>
          <w:b/>
          <w:bCs/>
          <w:sz w:val="20"/>
        </w:rPr>
        <w:t>CCA</w:t>
      </w:r>
      <w:r>
        <w:rPr>
          <w:rFonts w:cs="Arial" w:ascii="Arial" w:hAnsi="Arial"/>
          <w:sz w:val="20"/>
        </w:rPr>
        <w:t>) es un(a) operador(a) técnico(a) de terreno en este Programa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</w:rPr>
        <w:t>Las funciones de un(a) CCA, entre otras, son: promover y coordinar procesos educativos de índole técnica, económica y social entre las participantes del Programa y al interior de cada grupo; estimular la formación personal de las mujeres y promover cambios en los ámbitos personales, familiares y asociativos; apoyar y generar gestiones de articulación entre los grupos con las diversas instituciones de desarrollo existentes en el territorio que trabaja; promover la participación de las usuarias y de los actores involucrados en las instancias de toma de decisiones que existen en el Programa, de acuerdo a un estilo participativo y de trabajo en equipo, tanto con las usuarias y con los técnicos, como con las jefaturas que corresponda. Adicionalmente, deberá realizar, programar y presupuestar su trabajo anual y efectuar las solicitudes y rendiciones de gastos asociados a su función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ambién es co - responsable de la generación, ejecución y seguimiento de los proyectos productivos a que accedan las participantes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>
          <w:sz w:val="24"/>
          <w:u w:val="single"/>
        </w:rPr>
        <w:t>Características de el o la Postulant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rPr/>
      </w:pPr>
      <w:r>
        <w:rPr>
          <w:sz w:val="20"/>
        </w:rPr>
        <w:t>Experiencia y/o Conocimie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écnico del área agrícola o carrera afín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l menos 3 años de experiencia en cargos similares </w:t>
      </w:r>
      <w:r>
        <w:rPr>
          <w:rFonts w:cs="Arial" w:ascii="Arial" w:hAnsi="Arial"/>
          <w:bCs/>
          <w:sz w:val="20"/>
        </w:rPr>
        <w:t>o afines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Experiencia en programas de desarrollo económico y social, en el ámbit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Experiencia en trabajo con mujeres ru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ocimientos generales respecto a INDAP y PRODEMU, así como de aquellos organismo públicos y privados que operan con el mund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ocimientos de Microsoft Office (Word- Excel- PowerPoint) nivel usuario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ocimientos básicos de elaboración y control presupues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alud compatible con el trabajo en terre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ompetencias 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apacidad para el trabajo en equi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anejo positivo de relaciones interpersonales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Vocación por el trabajo en terre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1"/>
        <w:rPr/>
      </w:pPr>
      <w:r>
        <w:rPr>
          <w:rFonts w:cs="Arial"/>
          <w:sz w:val="24"/>
          <w:u w:val="single"/>
        </w:rPr>
        <w:t>Características del Carg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go ¾ de jornada (30 horas semanales, a distribuir según requerimientos de la dirección provincial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trato indefinido, luego de periodo de prueba de dos meses (sujeto a evaluación).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sidencia en la Provincia y disponibilidad para viajar dentro de la mism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muneración Bruta Mensu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eldo base:</w:t>
        <w:tab/>
        <w:tab/>
        <w:t xml:space="preserve"> </w:t>
        <w:tab/>
        <w:tab/>
        <w:t>$ 464.096.-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ono mensual de movilización: </w:t>
        <w:tab/>
        <w:tab/>
        <w:t>$ 49.000.-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no mensual de colación:</w:t>
        <w:tab/>
        <w:tab/>
        <w:t>$ 52.500.-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0"/>
        </w:rPr>
        <w:t>completar el formato currículum</w:t>
      </w:r>
      <w:r>
        <w:rPr>
          <w:rFonts w:cs="Arial" w:ascii="Arial" w:hAnsi="Arial"/>
          <w:bCs/>
          <w:sz w:val="20"/>
        </w:rPr>
        <w:t xml:space="preserve"> (descargar desde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www.prodemu.cl</w:t>
        </w:r>
      </w:hyperlink>
      <w:r>
        <w:rPr>
          <w:rFonts w:cs="Arial" w:ascii="Arial" w:hAnsi="Arial"/>
          <w:bCs/>
          <w:sz w:val="20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rrhh@prodemu.cl</w:t>
        </w:r>
      </w:hyperlink>
      <w:r>
        <w:rPr>
          <w:rFonts w:cs="Arial" w:ascii="Arial" w:hAnsi="Arial"/>
          <w:bCs/>
          <w:sz w:val="20"/>
        </w:rPr>
        <w:t xml:space="preserve"> especificando en el </w:t>
      </w:r>
      <w:r>
        <w:rPr>
          <w:rFonts w:cs="Arial" w:ascii="Arial" w:hAnsi="Arial"/>
          <w:bCs/>
          <w:i/>
          <w:iCs/>
          <w:sz w:val="20"/>
        </w:rPr>
        <w:t>asunt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 xml:space="preserve">“Concurso CCA El Loa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0"/>
        </w:rPr>
        <w:t>21 de Agosto de 2011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os antecedentes enviados fuera de plazo o que no sean adjuntados en el formato del currículo para este concurso, no serán considerados en el proces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Evaluación Curricular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i/>
          <w:iCs/>
          <w:sz w:val="20"/>
        </w:rPr>
        <w:t>Preselección Curricular:</w:t>
      </w:r>
      <w:r>
        <w:rPr>
          <w:rFonts w:cs="Arial" w:ascii="Arial" w:hAnsi="Arial"/>
          <w:bCs/>
          <w:sz w:val="20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Entrevistas Individuales Semi-Estructuradas: </w:t>
      </w:r>
      <w:r>
        <w:rPr>
          <w:rFonts w:cs="Arial" w:ascii="Arial" w:hAnsi="Arial"/>
          <w:bCs/>
          <w:sz w:val="20"/>
        </w:rPr>
        <w:t>Las(os) candidatas(os) preseleccionadas(os), deberán asistir a una entrevista individual con una Comisión compuesta por la Directora Ejecutiva Provincial de El Loa, la Directora Ejecutiva Regional de Antofagasta y el/la Jefe(a) de Área de INDAP. En base a los resultados de esta, podrá requerirse una evaluación psicolaboral de los(as) postulantes al car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/>
          <w:iCs/>
          <w:sz w:val="20"/>
        </w:rPr>
        <w:t>Nombramiento:</w:t>
      </w:r>
      <w:r>
        <w:rPr>
          <w:rFonts w:cs="Arial" w:ascii="Arial" w:hAnsi="Arial"/>
          <w:sz w:val="20"/>
        </w:rPr>
        <w:t xml:space="preserve"> Una vez finalizada la etapa de entrevistas individuales, la Directora Ejecutiva Regional presentará los resultados de la etapa de entrevista y a la persona seleccionada, al Director(a) Regional de INDAP, para su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Salvador Sanfuentes 2357</w:t>
    </w:r>
  </w:p>
  <w:p>
    <w:pPr>
      <w:pStyle w:val="Footer"/>
      <w:jc w:val="center"/>
      <w:rPr>
        <w:sz w:val="16"/>
      </w:rPr>
    </w:pPr>
    <w:r>
      <w:rPr>
        <w:sz w:val="16"/>
      </w:rPr>
      <w:t>Fono: (56)-02 9640400 /  http://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11620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-64135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5.35pt;margin-top:-5.0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Univers;Arial" w:hAnsi="Univers;Arial" w:cs="Univers;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0"/>
      <w:szCs w:val="24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2:00Z</dcterms:created>
  <dc:creator>PRODEMU</dc:creator>
  <dc:description>MEMORANDUM TIPO, PARA HACER OTROS MEMOS</dc:description>
  <cp:keywords/>
  <dc:language>en-US</dc:language>
  <cp:lastModifiedBy>PRODEMU</cp:lastModifiedBy>
  <cp:lastPrinted>2004-07-29T17:48:00Z</cp:lastPrinted>
  <dcterms:modified xsi:type="dcterms:W3CDTF">2011-08-10T12:52:00Z</dcterms:modified>
  <cp:revision>2</cp:revision>
  <dc:subject/>
  <dc:title>MEMOTIPO</dc:title>
</cp:coreProperties>
</file>